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-1481455</wp:posOffset>
                </wp:positionH>
                <wp:positionV relativeFrom="paragraph">
                  <wp:posOffset>60388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587375</wp:posOffset>
                </wp:positionV>
                <wp:extent cx="2667635" cy="131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3.55pt;mso-wrap-distance-left:9pt;mso-wrap-distance-right:9pt;mso-wrap-distance-top:0pt;mso-wrap-distance-bottom:0pt;margin-top:46.25pt;mso-position-vertical-relative:text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group id="shape_0" style="position:absolute;margin-left:-3.95pt;margin-top:-1.75pt;width:6.65pt;height:0.05pt" coordorigin="-79,-35" coordsize="133,1">
                            <v:shape id="shape_0" stroked="t" o:allowincell="f" style="position:absolute;left:-79;top:-34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3;top:-35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03.2pt;margin-top:-1.85pt;width:10.85pt;height:0.1pt" coordorigin="4064,-37" coordsize="217,2">
                            <v:shape id="shape_0" stroked="t" o:allowincell="f" style="position:absolute;left:4064;top:-36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81;top:-37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2225</wp:posOffset>
                </wp:positionV>
                <wp:extent cx="83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720"/>
                          <a:chOff x="0" y="0"/>
                          <a:chExt cx="83880" cy="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1.75pt;width:6.65pt;height:0.05pt" coordorigin="-79,-35" coordsize="133,1">
                <v:shape id="shape_0" stroked="t" o:allowincell="f" style="position:absolute;left:-79;top:-3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;top:-35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-23495</wp:posOffset>
                </wp:positionV>
                <wp:extent cx="137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720"/>
                          <a:chOff x="0" y="0"/>
                          <a:chExt cx="137880" cy="7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-1.85pt;width:10.85pt;height:0.1pt" coordorigin="4064,-37" coordsize="217,2">
                <v:shape id="shape_0" stroked="t" o:allowincell="f" style="position:absolute;left:4064;top:-3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81;top:-37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745105" cy="33610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4253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МУРС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00"/>
                                    <w:ind w:left="0" w:right="-113" w:hanging="74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ЛОДЁ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мсомольский просп., д. 2 а,  г. Амурс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Хабаровского края, 682640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Тел./факс: (42-142) 9-98-18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shd w:fill="FFFFFF" w:val="clear"/>
                                        <w:lang w:val="en-US" w:eastAsia="ru-RU"/>
                                      </w:rPr>
                                      <w:t>upramr@edu.27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25.03.2020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_№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_01-20-761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 ___________ от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4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3718"/>
                                    <w:gridCol w:w="163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5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мерах по профилактике коронавирусной инфе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4.65pt;mso-wrap-distance-left:9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4253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3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УРСКО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right="-113" w:hanging="74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Комсомольский просп., д. 2 а,  г. Амурс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Хабаровского края, 682640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Тел./факс: (42-142) 9-98-18;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ru-RU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shd w:fill="FFFFFF" w:val="clear"/>
                                  <w:lang w:val="en-US" w:eastAsia="ru-RU"/>
                                </w:rPr>
                                <w:t>upramr@edu.27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pacing w:val="-1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-213.1pt;margin-top:9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25.03.2020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_01-20-761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№ ___________ от ____________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718"/>
                              <w:gridCol w:w="16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профилактике коронавирусной инфекци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07.4pt;margin-top:20.8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61.4pt;margin-top:1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706370</wp:posOffset>
                </wp:positionH>
                <wp:positionV relativeFrom="paragraph">
                  <wp:posOffset>115570</wp:posOffset>
                </wp:positionV>
                <wp:extent cx="1275715" cy="6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13.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1" allowOverlap="1" relativeHeight="6">
                <wp:simplePos x="0" y="0"/>
                <wp:positionH relativeFrom="column">
                  <wp:posOffset>-1363980</wp:posOffset>
                </wp:positionH>
                <wp:positionV relativeFrom="paragraph">
                  <wp:posOffset>264160</wp:posOffset>
                </wp:positionV>
                <wp:extent cx="114300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7.4pt;margin-top:2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049780</wp:posOffset>
                </wp:positionH>
                <wp:positionV relativeFrom="paragraph">
                  <wp:posOffset>168910</wp:posOffset>
                </wp:positionV>
                <wp:extent cx="800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61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минимизации возможного распространения новой коронавирусной инфекции (COVID-19) Минздравом России и Роспотребнадзором разработаны соответствующие рекомендации по профилактике, в том числе для работод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: в 1 экз. на 3 л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                                         Н.Е. Сиденк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това Татья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142) 99 8 27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_"/>
    <w:qFormat/>
    <w:rPr>
      <w:spacing w:val="-1"/>
      <w:sz w:val="14"/>
      <w:szCs w:val="14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58" w:before="60" w:after="0"/>
    </w:pPr>
    <w:rPr>
      <w:spacing w:val="-1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mr@edu.27.ru" TargetMode="External"/><Relationship Id="rId3" Type="http://schemas.openxmlformats.org/officeDocument/2006/relationships/hyperlink" Target="mailto:upramr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55:00Z</dcterms:created>
  <dc:creator>Секретарь</dc:creator>
  <dc:description/>
  <dc:language>en-US</dc:language>
  <cp:lastModifiedBy>Секретарь</cp:lastModifiedBy>
  <cp:lastPrinted>2019-12-02T12:22:00Z</cp:lastPrinted>
  <dcterms:modified xsi:type="dcterms:W3CDTF">2020-03-24T22:55:00Z</dcterms:modified>
  <cp:revision>2</cp:revision>
  <dc:subject/>
  <dc:title/>
</cp:coreProperties>
</file>