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2451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ЧС РОССИИ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ДЕЙСТВИЯ НАСЕЛЕНИЯ В СЛУЧАЕ УГРОЗЫ СОВЕРШ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СОВЕРШЕНИЯ ТЕРРОРИСТИЧЕСКИХ АКТО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ИСПОЛЬЗОВАНИЕМ ОТРАВЛЯЮЩИХ ХИМИЧЕСКИХ ВЕЩЕСТ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ой особенностью чрезвычайных ситуаций последних лет является появление такого специфического вида чрезвычайной ситуации, как террориз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Террор </w:t>
      </w:r>
      <w:r>
        <w:rPr>
          <w:sz w:val="24"/>
          <w:szCs w:val="24"/>
        </w:rPr>
        <w:t xml:space="preserve">– (от латинского </w:t>
      </w:r>
      <w:r>
        <w:rPr>
          <w:i/>
          <w:sz w:val="24"/>
          <w:szCs w:val="24"/>
          <w:lang w:val="en-US"/>
        </w:rPr>
        <w:t>terror</w:t>
      </w:r>
      <w:r>
        <w:rPr>
          <w:sz w:val="24"/>
          <w:szCs w:val="24"/>
        </w:rPr>
        <w:t xml:space="preserve"> – страх, ужас) – это акции, сопряженные с применением насилия или угрозы насилия, сопровождаемые выдвижением конкретных требований. Насилие направлено в основном против гражданских объектов и лиц. Акции совершаются так, чтобы привлечь максимум общественного внимания и оказать воздействие на власть или определенные группы населения, выходя за рамки причинения непосредственного физического ущер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е время терроризм принял очень серьезные масштабы и угрожает стать одним из главных препятствий на пути решения общечеловеческих и государственных задач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 вступил в фазу терроризма совершенно нового типа: произошли серьезнейшие изменения в личности, вооружении и тактике действий террористов, поставившие немало новых задач перед службами безопас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вшиеся случаи террористических актов в Российской Федерации на объектах инфраструктуры (рынки, больницы, культурно-просветительные учреждения) и в жилых домах с большим количеством жертв среди населения и угрозы их повторения требуют принятия экстренных мер защитного характера, в том числе обучения руководителей и всего населения основным правилам поведения в подобных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жнейшим инструментом антитеррористической политики является осведомленность, то есть знание и готовность действовать в ситуациях чрезвычайной опасности. Население должно быть подготовлено к выживанию в условиях террористического акта, владеть навыками оказания скорой медицинской помощи, а так же знать порядок  действий в чрезвычайных ситуациях подобного 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гроза национальной безопасности России терроризм охватывает своим деструктивным воздействием все основные сферы общественной жизни стр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террористических акций стремятся посеять страх среди населения, выразить протест политике правительства, нанести экономический ущерб государству или частным фирмам, уничтожить своих соперников, затруднить работу правоохранитель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ных условиях акции террористов могут привести к возникновению крупномасштабных экологических, экономических катастроф и массовой гибели людей. Так, в последнее время значительно возросло число угроз взрывов объектов атомной энергетики, транспорта, экологически опасных производств и в местах массового скопления людей, включая метро, крупные торговые и зрелищные комплексы, образовательные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чный же эффект террористических актов – деморализация общества, нагнетание атмосферы страха, неуверенности, запугивания, парализации и подавления общественной воли, недовольство властями и правоохранительными органами, ликвидация демократических институтов общества, затруднение нормального функционирования государствен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нции в проявлениях терроризма таковы, что наиболее актуальной является угроза применения средств массового поражения, так как сегодня компоненты ядерного, химического и биологического оружия стали более доступными, чем это было несколько лет назад. Причем химическое оружие более доступно, проще и дешевле в производстве, компактнее в сравнении с ядерными и биологическими материалами. Следовательно, использование химического оружия наиболее перспективно с точки зрения террор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имический терроризм </w:t>
      </w:r>
      <w:r>
        <w:rPr>
          <w:sz w:val="24"/>
          <w:szCs w:val="24"/>
        </w:rPr>
        <w:t xml:space="preserve">предполагает использование химического оружия в террористических цел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имический терроризм подразделяется на 2 основные категор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-первых, нападение с намерением уничтожить максимальное количество людей. Наиболее известным примером здесь может служить газовая атака с использованием отравляющего вещества зарин, проведенная религиозной сектой «Аум Сенрикё» в метро японского города Нагано в июне 1994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-вторых, теракты с применением химического оружия проводятся с намерением шантажировать, причинить экономический ущерб, осуществляются путем отравления продовольственных продуктов, воды и т. п. Так, в 1978 г. палестинские террористы заразили ртутью партии апельсинов, поставляемые из Израиля в страны Европ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считается, что для проведения терактов могут быть использованы следующие химические вещества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оксичные гербициды и инсектициды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ильнодействующие ядовитые вещества: хлор, фосген, синильная кислот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вляющие вещества: зарин, зоман, иприт, люизит;</w:t>
      </w:r>
    </w:p>
    <w:p>
      <w:pPr>
        <w:pStyle w:val="Normal"/>
        <w:tabs>
          <w:tab w:val="clear" w:pos="708"/>
          <w:tab w:val="left" w:pos="192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генные и наркотические веществ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яды и токсины: стрихнин, рицин, бутулотоксин, нейротокс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как считают специалисты, крупномасштабные акты с применением боевых химических веществ мало вероятны. Это обусловлено тем, что завладеть этими веществами в большом количестве террористическим организациям не под силу, а их изготовление крайне наукоемко и трудоемко. Террористам куда проще применять токсичные бытовые или промышленные вещества – аммиак, цианид водорода, хлор и т. д. Они широко используются в производстве и вполне доступны. Сам поражающий эффект, как правило, значительно ниже, чем при применении боевых отравляющих веществ, но резонанс в обществе получается значительный, чего и добиваются преступ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террористами отравляющих веществ возможно как на открытой местности, так и в закрытых помещениях – в местах массового скопления люд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омнить, что установить факты применения в террористических целях химических веществ можно лишь по внешним признака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ыпанным подозрительным порошкам и разлитым жидкост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характерных для данного места посторонних запах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ю цвета и вкуса воздуха, воды, продукт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влению отклонений в поведении людей, животных и птиц, подвергшихся их воздейств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бнаружении или установлении фактов применения химических веществ необходимо немедленно сообщить в правоохранительные органы и в органы ГОЧС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В случае реального поражения химическим веществом, необходимо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о выйти из района заражения в направлении, перпендикулярном движению зараженного облака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яться на верхние этажи зданий (при заражении хлором)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метизировать помеще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отивогазы всех типов, при отсутствии – ватно-марлевые повязки, смоченные водой или лучше 2 – 5 % растворами питьевой соды (от хлора), уксусной или лимонной кислоты (от аммиак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Если отсутствуют средства индивидуальной защиты и выйти из района заражения невозможно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ньтесь в помещении и включите радиоточку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дите сообщений органов управления по делам ГОЧС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тно закройте окна и двери, дымоходы, вентиляционные отдушины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ные двери зашторьте, используя одеяла и любые плотные ткан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ейте щели в окнах и стыки рам пленкой, лейкопластырем или обычной бумаг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мните: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дежная герметизация жилища значительно уменьшает возможность проникновения опасных химических веществ в помещение;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сле выхода из зараженного района обязательны санитарная обработка людей и дегазация средств индивидуальной защиты и одеж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озрении на поражение опасными химическими веществами исключите любые физические нагрузки, примите обильное теплое питье (чай, молоко) и обратитесь к медицинскому работник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424" w:gutter="0" w:header="0" w:top="709" w:footer="76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decimal"/>
      <w:suff w:val="space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851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color w:val="80808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808080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21">
    <w:name w:val="Заголовок №2 (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3">
    <w:name w:val="стиль для подпунктов"/>
    <w:basedOn w:val="Normal"/>
    <w:next w:val="Normal"/>
    <w:qFormat/>
    <w:pPr/>
    <w:rPr>
      <w:b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1">
    <w:name w:val="Загол 12 ц ж к"/>
    <w:basedOn w:val="Normal"/>
    <w:qFormat/>
    <w:pPr>
      <w:jc w:val="center"/>
    </w:pPr>
    <w:rPr>
      <w:b/>
      <w:i/>
      <w:sz w:val="24"/>
    </w:rPr>
  </w:style>
  <w:style w:type="paragraph" w:styleId="101">
    <w:name w:val="Загол 10 ц"/>
    <w:basedOn w:val="Normal"/>
    <w:qFormat/>
    <w:pPr>
      <w:jc w:val="center"/>
    </w:pPr>
    <w:rPr>
      <w:sz w:val="20"/>
    </w:rPr>
  </w:style>
  <w:style w:type="paragraph" w:styleId="14">
    <w:name w:val="Загол 14 ц ж"/>
    <w:basedOn w:val="Normal"/>
    <w:qFormat/>
    <w:pPr>
      <w:jc w:val="center"/>
    </w:pPr>
    <w:rPr>
      <w:b/>
      <w:sz w:val="28"/>
    </w:rPr>
  </w:style>
  <w:style w:type="paragraph" w:styleId="Style15">
    <w:name w:val="Абзац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ренировочный"/>
    <w:basedOn w:val="Normal"/>
    <w:next w:val="Normal"/>
    <w:qFormat/>
    <w:pPr>
      <w:numPr>
        <w:ilvl w:val="0"/>
        <w:numId w:val="2"/>
      </w:numPr>
      <w:pBdr>
        <w:top w:val="single" w:sz="4" w:space="1" w:color="008080" w:shadow="1"/>
        <w:left w:val="single" w:sz="4" w:space="4" w:color="008080" w:shadow="1"/>
        <w:bottom w:val="single" w:sz="4" w:space="1" w:color="008080" w:shadow="1"/>
        <w:right w:val="single" w:sz="4" w:space="4" w:color="008080" w:shadow="1"/>
      </w:pBdr>
      <w:spacing w:before="120" w:after="60"/>
      <w:jc w:val="center"/>
    </w:pPr>
    <w:rPr>
      <w:rFonts w:ascii="Arial" w:hAnsi="Arial" w:cs="Arial"/>
      <w:b/>
      <w:caps/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center"/>
    </w:pPr>
    <w:rPr>
      <w:b/>
      <w:i/>
      <w:lang w:val="en-US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eastAsia="Calibri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180" w:after="0"/>
    </w:pPr>
    <w:rPr>
      <w:rFonts w:eastAsia="Calibri"/>
      <w:b/>
      <w:bCs/>
      <w:i/>
      <w:iCs/>
      <w:sz w:val="20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0" w:before="180" w:after="0"/>
      <w:ind w:firstLine="300"/>
      <w:jc w:val="both"/>
      <w:outlineLvl w:val="1"/>
    </w:pPr>
    <w:rPr>
      <w:rFonts w:eastAsia="Calibri"/>
      <w:b/>
      <w:bCs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8:00Z</dcterms:created>
  <dc:creator>Методист</dc:creator>
  <dc:description/>
  <cp:keywords/>
  <dc:language>en-US</dc:language>
  <cp:lastModifiedBy>Елена</cp:lastModifiedBy>
  <cp:lastPrinted>2016-10-20T14:57:00Z</cp:lastPrinted>
  <dcterms:modified xsi:type="dcterms:W3CDTF">2020-07-10T07:41:00Z</dcterms:modified>
  <cp:revision>3</cp:revision>
  <dc:subject/>
  <dc:title/>
</cp:coreProperties>
</file>